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АТАЛОГ   ВЕСНА  - 2016</w:t>
      </w:r>
    </w:p>
    <w:p>
      <w:pPr>
        <w:pStyle w:val="Normal"/>
        <w:rPr/>
      </w:pPr>
      <w:r>
        <w:rPr>
          <w:b/>
          <w:sz w:val="20"/>
          <w:szCs w:val="20"/>
        </w:rPr>
        <w:t>215362,Смоленская область        Темкинский район      п/о Булгаково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ул.Набережная,д.1,кв.2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икленкова Светлана Викторовна     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.тел.:8-48136-241-89     моб.тел.: 8-960-516-24-54       Электронная почта: svetlanapiclencova@mail.ru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7" w:hanging="0"/>
        <w:rPr>
          <w:sz w:val="20"/>
          <w:szCs w:val="20"/>
        </w:rPr>
      </w:pPr>
      <w:r>
        <w:rPr>
          <w:b/>
          <w:caps/>
          <w:sz w:val="20"/>
          <w:szCs w:val="20"/>
        </w:rPr>
        <w:t>Условия приобретения</w:t>
      </w:r>
      <w:r>
        <w:rPr>
          <w:cap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7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>ПРЕДОПЛАТА</w:t>
      </w:r>
      <w:r>
        <w:rPr>
          <w:sz w:val="20"/>
          <w:szCs w:val="20"/>
        </w:rPr>
        <w:t>:сумма заказа+10% от стоимости заказа за комплектацию и упаковку.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7" w:hanging="0"/>
        <w:rPr>
          <w:sz w:val="20"/>
          <w:szCs w:val="20"/>
        </w:rPr>
      </w:pPr>
      <w:r>
        <w:rPr>
          <w:sz w:val="20"/>
          <w:szCs w:val="20"/>
        </w:rPr>
        <w:t>А  при получении посылки на почте Вы оплачиваете только почтовые расходы.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>НАЛОЖЕННЫЙ ПЛАТЕЖ</w:t>
      </w:r>
      <w:r>
        <w:rPr>
          <w:sz w:val="20"/>
          <w:szCs w:val="20"/>
        </w:rPr>
        <w:t>:сумма заказа+ 10% от стоимости  заказа за комплектацию и упаковку+почтовые  расходы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ЧТОВЫЕ РАСХОДЫ изменяются на территории России в широких пределах  и зависят от расстояния,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а посылки,стоимости заказа,способа доставки (в пределах от 170 руб.и выше).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змерах почтовых расходов Вы можете узнать в Вашем почтовом отделении.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Заказы отправляем посылкой и только наземным транспортом</w:t>
      </w:r>
      <w:r>
        <w:rPr>
          <w:b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sz w:val="20"/>
          <w:szCs w:val="20"/>
        </w:rPr>
      </w:pPr>
      <w:r>
        <w:rPr>
          <w:b/>
          <w:sz w:val="20"/>
          <w:szCs w:val="20"/>
        </w:rPr>
        <w:t>Сроки рассылки:</w:t>
      </w:r>
      <w:r>
        <w:rPr>
          <w:sz w:val="20"/>
          <w:szCs w:val="20"/>
        </w:rPr>
        <w:t>с 20 марта по 10 м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31" w:leader="none"/>
          <w:tab w:val="left" w:pos="10348" w:leader="none"/>
        </w:tabs>
        <w:overflowPunct w:val="false"/>
        <w:autoSpaceDE w:val="false"/>
        <w:ind w:left="0" w:right="-1708" w:hanging="0"/>
        <w:rPr>
          <w:sz w:val="20"/>
          <w:szCs w:val="20"/>
        </w:rPr>
      </w:pPr>
      <w:r>
        <w:rPr>
          <w:sz w:val="20"/>
          <w:szCs w:val="20"/>
        </w:rPr>
        <w:t>Заказы по предоплате выполняются в первую очередь!</w:t>
      </w:r>
      <w:r>
        <w:rPr>
          <w:b/>
          <w:sz w:val="20"/>
          <w:szCs w:val="20"/>
        </w:rPr>
        <w:t xml:space="preserve"> Предопла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яется почтов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переводом!  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sz w:val="20"/>
          <w:szCs w:val="20"/>
        </w:rPr>
      </w:pPr>
      <w:r>
        <w:rPr>
          <w:sz w:val="20"/>
          <w:szCs w:val="20"/>
        </w:rPr>
        <w:t>Вкладывайте в письмо с заказом копию квитанции об оплате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sz w:val="20"/>
          <w:szCs w:val="20"/>
        </w:rPr>
      </w:pPr>
      <w:r>
        <w:rPr>
          <w:sz w:val="20"/>
          <w:szCs w:val="20"/>
        </w:rPr>
        <w:t>- Минимальная сумма заказа -500 руб.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/>
      </w:pPr>
      <w:r>
        <w:rPr>
          <w:b/>
          <w:sz w:val="20"/>
          <w:szCs w:val="20"/>
        </w:rPr>
        <w:t>! Обязательно указывайте форму оплаты! По возможно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кажите сроки,в которые предпочтительно </w:t>
      </w:r>
    </w:p>
    <w:p>
      <w:pPr>
        <w:pStyle w:val="Normal"/>
        <w:tabs>
          <w:tab w:val="clear" w:pos="708"/>
          <w:tab w:val="left" w:pos="8931" w:leader="none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лать цветы.</w:t>
      </w:r>
    </w:p>
    <w:p>
      <w:pPr>
        <w:pStyle w:val="Normal"/>
        <w:tabs>
          <w:tab w:val="clear" w:pos="708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  <w:tab w:val="left" w:pos="7526" w:leader="none"/>
          <w:tab w:val="left" w:pos="7952" w:leader="none"/>
          <w:tab w:val="left" w:pos="10348" w:leader="none"/>
        </w:tabs>
        <w:ind w:right="-1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Г Е О Р Г И Н Ы     -   все по 80-00 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-кактусовые,н-нимфейные,в-воротничковые.д-декоративные,ш-шаровидные,хр-хризантемовидные п-помпонные  рк-рассеченные кончики ,яп.гр.-японская группа(фубуки) </w:t>
      </w:r>
    </w:p>
    <w:tbl>
      <w:tblPr>
        <w:tblW w:w="109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76"/>
        <w:gridCol w:w="1027"/>
        <w:gridCol w:w="851"/>
        <w:gridCol w:w="992"/>
        <w:gridCol w:w="4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т 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рм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розово-сирене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-сиреневая,концы темнее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белая, меняющая окраску соцвет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 Браз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желтая с слегка волнистыми лепест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 Хмельницк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нжевая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ысоцкий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5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5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50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5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та Рукс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с сиреневыми кончиками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 красными кончик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ыш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вишневая с белой капелькой на конч. лепес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бордовая с белым кончи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нн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 тонким малиновым ка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 Ма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 с белым кончи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уш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Сочно-розово-сиреневая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Зайга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овая игольчатая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э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лиловая с белым воротнич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 Алт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малин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нжево-красная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коло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-желтая, в центре темн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ин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 тонкой золотистой окантовк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абелл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 с переходом в желто-лососевый к цент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ото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с белым кончиком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име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роз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 Калифор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-сирене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ца Востока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-розовая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н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-фиолетовая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 Бар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фиолет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и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но-розовая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лде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 желтоватым цент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-розовая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-ль Симона де Сако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розовая перламутр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ый зв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я оби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ж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овая,концы светлее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 Пепермин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малиновая с штрих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ша Ростова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о-сиреневая с белым   кончиком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Нита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евая с малиновой штриховкой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рис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ая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 Кле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бордю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.Пагода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Парк принцесс -2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овая  с желтоватым центром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ижон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малиновая с белым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еланд Принце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-белая мохнат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эй Бланка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осковь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берг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о-розовая пепельная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 Элизаб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сево-пале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есса Г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но-крас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х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с желтым воротнич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д Уай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.гр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бел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яч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ло-желтая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бердзе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уфлейк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ая с розовинкой на обратной стороне лепес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Тарта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ая с белым пятн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 перфекш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ел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Фригуалет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буки Май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.г.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буки  б/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.г.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н 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сиренев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на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желтая с бордовым кончиком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розово-малиновая ярк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р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0"/>
                <w:szCs w:val="20"/>
              </w:rPr>
              <w:t xml:space="preserve">ярко-сиреневая                                                        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Шугар кейн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 </w:t>
            </w:r>
            <w:r>
              <w:rPr/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ремовая с белым кончиком                               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л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с сиреневыми кончиками    и центром                        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Янитис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осево-розовая    с желтым центром                                               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розовая</w:t>
            </w:r>
          </w:p>
        </w:tc>
      </w:tr>
      <w:tr>
        <w:trPr>
          <w:trHeight w:val="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урно-лиловая,лепестки волнистые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кажите, согласны ли на замену сортов похожими по классу и цвету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НОГОЛЕТНИКИ (делёнки)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08"/>
        <w:gridCol w:w="6824"/>
        <w:gridCol w:w="9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ind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ФАЛИС «жемчужница»),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выс.50 см,мелкие белые цветы с коричневым центром,  образует  пушистый ку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ИЛЬБ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Диамант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выс.90-100 см, метель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Бремен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но-розовая пушистая,выс.4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Хайзайт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ловая,9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Штраусфедер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-лиловая,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«Европ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-сиреневая,9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итай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,выс. 2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>
          <w:trHeight w:val="32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А МНОГОЛЕТНЯЯ</w:t>
            </w:r>
            <w:r>
              <w:rPr>
                <w:sz w:val="20"/>
                <w:szCs w:val="20"/>
              </w:rPr>
              <w:t xml:space="preserve"> цветет в сентябре-ноябр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,выс.3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ая, 2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ая,10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едно-голубая,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я, 10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ая, выс.3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11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розовая,выс. 2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овая,выс.3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я махровая,выс.10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овая,выс.10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 альпий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я, выс.15 см, цветение в мае-ию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 альпий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ая , выс.15 см, цветение в мае-ию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10348" w:leader="none"/>
              </w:tabs>
              <w:ind w:right="-1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 НОВОБЕЛЬГИЙСКАЯ – розово-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евая ,выс.140 см, цветение осенью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ИЛЛЕЯ «Золотое облако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желтые корзинки , крупно разрезанные листья,выс.9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Н толстолист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-лиловый, листья  крупные зеленые,красные снизу, зимующие, выс. 40 см, теневыносливый, цветение в м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ИНОК мал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покровное растение, листья вечнозеленые кожистые, цветки синие, побеги стелющиеся,выс.20 см, цветение в мае-ию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ИНОК вариега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вопокровное растение, листья вечнозеленые кожистые с ярко очерчен-ным белым, цветки синие, побеги стелющиеся,выс.20 см, цв в мае-ию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>
          <w:trHeight w:val="2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А сибир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ая,семейство незабудковых,цветет в апреле-мае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 00</w:t>
            </w:r>
          </w:p>
        </w:tc>
      </w:tr>
      <w:tr>
        <w:trPr>
          <w:trHeight w:val="2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РА плющевидная «Вариегат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опокровное;Лист округло-зубчатый с белой окантовкой, цветет в мае-июне фиолетово-голубоватыми цвет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>
          <w:trHeight w:val="2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ЬНИК Пржевальског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резные листья,мелкие желтые цветки на прямых высоких цветоносах до 1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</w:tr>
      <w:tr>
        <w:trPr>
          <w:trHeight w:val="1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ЕЙНИК точеч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е соцветия, в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 Роял Бл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е колосовидные соцв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К горный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,крупный,выс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КА двудомн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куста  1,5-2 м,листья перисто-рассеченные,соцветия пышные цвета шампа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НИУМ «Осенняя серенад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оттенков желтого, ромашковидные соцветия,выс.160 см, цветение-август-октябрь, не требует подвязки, предпочитает солн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НЬ лугов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мягкие,сизо-зеленые, цветки синие,вым.7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ГЕЙМ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силек крупноголовчатый),желтый, выс.9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ИУ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лавандовый немахровый,выс.25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НИ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розовые колосовидные соцветия; выс  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60 см, приятный аромат листьев, сиренево-розовые соцв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ЧКА ползуч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 коврик стелющихся побегов </w:t>
            </w:r>
            <w:r>
              <w:rPr>
                <w:sz w:val="20"/>
                <w:szCs w:val="20"/>
                <w:lang w:val="en-US"/>
              </w:rPr>
              <w:t>dsc</w:t>
            </w:r>
            <w:r>
              <w:rPr>
                <w:sz w:val="20"/>
                <w:szCs w:val="20"/>
              </w:rPr>
              <w:t>.10-15 см, цветки синие коло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НИК(солидаг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истые метелки пушистых цветков,,выс.160 см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 И С Ы    БОРОДАТЫЕ(</w:t>
            </w:r>
            <w:r>
              <w:rPr>
                <w:sz w:val="20"/>
                <w:szCs w:val="20"/>
              </w:rPr>
              <w:t>первая цифра-высота растения, вторая-высота цветк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/>
            </w:pPr>
            <w:r>
              <w:rPr>
                <w:caps/>
                <w:sz w:val="20"/>
                <w:szCs w:val="20"/>
              </w:rPr>
              <w:t>Депутат Номблат</w:t>
            </w:r>
            <w:r>
              <w:rPr>
                <w:sz w:val="20"/>
                <w:szCs w:val="20"/>
              </w:rPr>
              <w:t>-80/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чатый темно-красно-коричневый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/>
            </w:pPr>
            <w:r>
              <w:rPr>
                <w:caps/>
                <w:sz w:val="20"/>
                <w:szCs w:val="20"/>
              </w:rPr>
              <w:t>Драпин де Велюр</w:t>
            </w:r>
            <w:r>
              <w:rPr>
                <w:sz w:val="20"/>
                <w:szCs w:val="20"/>
              </w:rPr>
              <w:t>-90/12,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/>
            </w:pPr>
            <w:r>
              <w:rPr>
                <w:sz w:val="20"/>
                <w:szCs w:val="20"/>
              </w:rPr>
              <w:t xml:space="preserve">голубой верх,темно-синий низ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/>
            </w:pPr>
            <w:r>
              <w:rPr>
                <w:caps/>
                <w:sz w:val="20"/>
                <w:szCs w:val="20"/>
              </w:rPr>
              <w:t>Лоувойс</w:t>
            </w:r>
            <w:r>
              <w:rPr>
                <w:sz w:val="20"/>
                <w:szCs w:val="20"/>
              </w:rPr>
              <w:t>-90/14,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 верх,темно-красно-фиолетовый н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ЙД  ЭЛЕОНОР  90/1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 голубой,верх пепельно-жел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, 90/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90/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  90/1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о-коричн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, 70/ 1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-кремовый с плик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80/1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, пликата тем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звания,85/12                                                                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с фиолетовой пликато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звания, 60/12                                                                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 ран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звания,85/12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 бордюрный, цветет в м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звания,85/12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лаван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/>
            </w:pPr>
            <w:r>
              <w:rPr>
                <w:b/>
                <w:sz w:val="20"/>
                <w:szCs w:val="20"/>
              </w:rPr>
              <w:t>ИРИС СИБИРСКИЙ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,выс.60 см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ПЕ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пижма,  выс.80 см,пряные листья имеют приятный аромат и используются в кулинарии,цветение в август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 персиколист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чашевидные цветки, цветонос слабоветвистый, выс.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 «Серебряные колокол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темные с пурпурными прожилками, цветы удлиненные нежно розовые, выс.4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НИК «Голубой кове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трубчатые голубые цветки на прямых стеблях, выс.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ОПСИС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желтый с красным центром:выс.70 см, соцветие ромашковид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ЗНИК вязолист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. До 2 м, перистые красивые ли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ТРИС колосков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ово-сиреневые колосовидные соцветия  выс.40 см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ЕЙНИ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Миддендорф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цветение в начале июня,выс.5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Грюн Квансо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ахровый,оранж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Джовиа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красный с желтым центром, выс.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 бур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желто-оранж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Отом Ре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о-красные с желтым центром, выпускающим лучи вдоль лепестков, изящно завитые лепестки,выс.7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Бонанз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о-желтые с коричневым глазком, звездчатые, воронкообразной формы.выс.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Дабл Гуть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о-желтые,гофрированные,махровые, выс.7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 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красный ,выс.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Франц Холз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желтых и красных лепестков, по красному-желтая поло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Найт Беако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 с бледно-зеленым гор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 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розовый,7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ИК  б/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овый,выс.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ИС «Скарлет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-красная,выс.70 см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ЧАТКА непаль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ая,:выс.40 см, листья-прикорневая роз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42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ТКА «Розеа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-розовая полумахров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42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КА Розовый шар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ая, перламутрово-темно-розовая с лососевым отт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42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УНИЦА обыкновенн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30 см, цветки розовые, синие одновременно, цветение в апр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АЙ кипарисов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о-зеленая игольчатая листва, ярко желтые соцветия, выс.30 с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ЯТА садовая                    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темно-зеленые,округлые, мя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>
          <w:trHeight w:val="1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А ПЕРЕЧН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удлиненные,зеле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>
          <w:trHeight w:val="2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К «Аляск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ромашка с желтой серединой,крупная,выс.5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>
          <w:trHeight w:val="2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Т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 (СЕДУМ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осево-розовый(скрипун, заячья капуста),выс.60 см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едк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опокровный, цветки желтые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испанский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опокровный, разрастается ковриком ,цветки бел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Эверс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елющийся, цветки розовые, цветение в июле-октяб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Рупестр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полустелющий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вид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-розовый,крупные соцветия 40 см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сер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-зеленые полустелющиеся побеги напоминают еловые ве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лож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, компактный кустик выс. 30 с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Орегонски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е стелющиеся побеги, цветки бе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лопатчатолистн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розовый, листочки округлый, стелющийся, цветение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ОК (сед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зеленые листья, темно-красные соцветия, выс.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ИК-страусни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е большие листья, для тенистых 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МА бальзамиче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е резные листья, желтое соцветие,выс.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 б/н травянист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-розовый,среднего срока цветения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 б/н травянист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о светло-розовым центром,анемоновт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о-коричневая с желтым цен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я с желтым цен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ая на ножке, перво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ая с желтым цен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ЫНЬ ЛЮДОВИКА "Силвер Квин"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побеги длиной 75-90 см с ланцетными серебристо-белыми листьями, которые образуют рыхлый ку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А  ДАМАС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желтая махровая,мелкая,30 см ,листья аром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РЕЛ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заостренные зеленые,цветки белые,куст компактный,выс.25 см (напоминает гейх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ЛАДИАНТА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летний красный огурец,лиана ,клубнев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ЕСКАНЦИЯ виргинск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60 см., узкие многочисленные тонкие листья образуют комп. куст. Цветки трехлепестковые 5см в диам. фиалкового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ЯРИ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а  сем-ва злаковых,бело-эеленые полос. листь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АЛИС «Франше»,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анжевый фонарик,сухоцвет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СТЕГ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евая,выс.70 см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ЛАККА (лаконос)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цветы в форме свечи,.выс.до 1 м.разрастается в к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ЛОВКА «Пагод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покровное растение с фиолетовыми, сиреневыми,белыми двухъярусными соцветиями язычковых цветков, выс.15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ЕЦ шерстисты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ое растение с серебристыми зимующими листьями, известное как«овечьи ушки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СТ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 Альбопик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лист с зеленым кр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волнист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-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«Элеганс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зеле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Альбомаргина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с белым кр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Ханибен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упные удлиненные зеленые листья со штрих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Роял Стандар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зеленый лист, похожий на подорож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уреомаргина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зеленый лист с желтым кр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йт Бри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зеленая с бледно-желтым кр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олд Эдг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с желтоватым оттенком, подорожн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ин Голд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зеленый лист с четко-очерченным белым тонким кр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ОТЕР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-желтая,выс.40 см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ИНАЦЕЯ пурпурна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розовая, выс.10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>
          <w:trHeight w:val="3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НОТК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ТКА  крапчатая «Розеум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. 5-10см,зубчатые темно-зеленые листья с серебристым пятном вдоль центральной жилки.;почвопокровное;, цветы ярко-пурпурны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ТКА крапчатая «Бекон сильвер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покровное ; серебряные листья с тонкой зеленой каймой по краю, крупные тёмно-пурпурные цветы, высота 5-1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Зеленчуковая «Флорентинум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 с серебристыми пятнами, цветки желтые, почвопокровное, 2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Зеленч. «Германс прауд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темно-зелен. с серебристым рисунком,цветки желтые; куст.,выс.25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142" w:hanging="0"/>
        <w:rPr/>
      </w:pPr>
      <w:r>
        <w:rPr>
          <w:b/>
          <w:sz w:val="20"/>
          <w:szCs w:val="20"/>
        </w:rPr>
        <w:t>Ф</w:t>
      </w:r>
      <w:r>
        <w:rPr>
          <w:b/>
          <w:sz w:val="20"/>
          <w:szCs w:val="20"/>
          <w:u w:val="single"/>
        </w:rPr>
        <w:t xml:space="preserve"> Л О К С Ы    МЕТЕЛЬЧАТЫЕ     по    75-00</w:t>
      </w:r>
    </w:p>
    <w:p>
      <w:pPr>
        <w:pStyle w:val="Normal"/>
        <w:tabs>
          <w:tab w:val="clear" w:pos="708"/>
          <w:tab w:val="left" w:pos="2127" w:leader="none"/>
        </w:tabs>
        <w:ind w:right="-142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и цветения</w:t>
      </w:r>
      <w:r>
        <w:rPr>
          <w:sz w:val="20"/>
          <w:szCs w:val="20"/>
        </w:rPr>
        <w:t>:  Р-ранний (конец июня-начало июля     СР-среднеранний (начало июля-середина ию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средний (конец июля-начало августа)   СП-среднепоздний (начало августа-середина авгус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-поздний (конец августа-начало сентября)</w:t>
      </w:r>
    </w:p>
    <w:tbl>
      <w:tblPr>
        <w:tblW w:w="14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851"/>
        <w:gridCol w:w="83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ц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розовый,в центре карминное коль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карминным кольц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-розовый с высветлением в цент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малиновый с белыми пятнами в цент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сиреневой «ножкой» цв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ЧАТЫЙ КОР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-розовый с пепельным налетом и вишневым глаз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с светло-карминовым  кольц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о-роз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-голубой,в центре сирен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-малин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Л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с красным глаз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-сирене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голуб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-сиреневый с карминным кольц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, соцветие кониче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,листва светл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.растопыр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ю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  <w:t>ДЕКОРАТИВНЫЕ КУСТАРНИКИ  И ДЕРЕВЬ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77"/>
        <w:gridCol w:w="11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ЯБИННИК,выс.до 2 м,пышные белые соцветия,быстрорастущий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ИНОГРАД ДЕВИЧИЙ,мощная лиана с декоративнами листьями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ЕЯ ДУГЛАСИ, выс.1 м, темно-розовые свечеподобные соцве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ЛОСТЬ каприфоль, лиана цветки молочно-розовые,очень аромат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Ь БОЖЬЕ ДЕРЕВО:выс.150 см, хорошо переносит стрижку и формовку ку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Бульданеж-белоснежные шары-соцветия украшают куст,ягод не д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АТИС б\н фиолет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ОЯГОДНИК –выс. До 1,5 м,осенью покрыт белыми круглыми ягод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ЧАТКА КУСТАРНИКОВАЯ (курильский чай) желт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ПЛОДНИК калинолистный, листья в течение сезона меняют окраску с зеленой на желтую, соцветия  белые, цветение в июне, выс.2-2,5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, любимый всеми, дерево  с резными листьями, до 30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 черешчатый – дерево из русского леса, к 30 годам достигает выс.30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ЯГОДНЫЕ КУЛЬТУРЫ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12"/>
        <w:gridCol w:w="1134"/>
        <w:gridCol w:w="23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ЖОВНИК крупный, ягоды зеленые гладкие, овальные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-00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КА (клубника)«Женева« ремонтантная,плодоносит дважды за сезон. Растения средней высоты, куст раскидистый. Ягоды крупные до 25-30г, усеченно-конические, ребристые, ярко-красные, блестящие. Мякоть красная, сла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КЛУНИКА (гибрид клубники и земляники)«Диана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личается мощными кустами и овальной формы ягодами, весящими в среднем 9-10 грамм и имеющими кисло-сладкий вк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А Белорусская,крупная, красная урожайная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ремонтантная «Брянское диво», ярко-красные ягоды удлиненной конической формы весом до 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ОВНИК, цветки розовые,ягоды красные, лекарственны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0"/>
                <w:szCs w:val="20"/>
              </w:rPr>
              <w:t xml:space="preserve">40-0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ОМНАТНЫЕ РАСТЕНИЯ   (укорененны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УХАРИС (амазонская лилия)  80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3.НЕФРОЛЕПИС возвышенный         70-00</w:t>
      </w:r>
    </w:p>
    <w:p>
      <w:pPr>
        <w:pStyle w:val="Normal"/>
        <w:rPr/>
      </w:pPr>
      <w:r>
        <w:rPr>
          <w:sz w:val="20"/>
          <w:szCs w:val="20"/>
        </w:rPr>
        <w:t>3. КЛИВИЯ  оранжевая        80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ЕФИРАНТУС («выскочка») , розовый                50-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 ХЛОРОФИТУМ ХОХЛАТЫЙ  лист зеленый     50-00</w:t>
      </w:r>
    </w:p>
    <w:p>
      <w:pPr>
        <w:pStyle w:val="Normal"/>
        <w:tabs>
          <w:tab w:val="clear" w:pos="708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-709"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-709" w:right="-62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С Е М Е Н А </w:t>
      </w:r>
      <w:r>
        <w:rPr>
          <w:sz w:val="22"/>
          <w:szCs w:val="22"/>
        </w:rPr>
        <w:t xml:space="preserve"> (все семена по 11-00)           </w:t>
      </w:r>
    </w:p>
    <w:p>
      <w:pPr>
        <w:pStyle w:val="Normal"/>
        <w:tabs>
          <w:tab w:val="clear" w:pos="708"/>
          <w:tab w:val="left" w:pos="7513" w:leader="none"/>
        </w:tabs>
        <w:ind w:left="-709" w:right="-6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9"/>
        <w:gridCol w:w="76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ст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НОГОЛЕТН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я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цвет,прямостоячий цветонос выс.до 2м с красивой шишкой наверх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лар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хровое соцветие-ромашка желто-красного цвета,выс.4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 турецкая «Мираж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>Смесь ярких расцветок, соцветия плотные, цветение –июнь-август,выс.4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иум «Хрустальный фонтан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махровый,выс.12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иум лилов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хровый,крупные цветки с белым центром,выс.14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ьфиниум син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хровые некрупные.но обильные цветки на длинном цветоносе до 15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хлеб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ллово-розовые колосовидные пониклые соцветия до 8 см,листья сизовато-зеленые,выс.до 1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 «Белый рыцарь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 длинные соцветия,выс.100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 синий с белы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овидные соцветия синего цвета с белым нижним кончиком, выс.10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кодон белы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е ширококолокольчатые цветки-звезды с пятью сросшимися лепестками до 8 см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метре,цветение в середине л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головн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атое соцветие и колючие листья-обертки-голубого ц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ДНОЛЕТН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ратум «Голубая нор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ный кустик насыщенного голубого цвета,цветение до заморозков,выс.3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«Красная брокад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25 см, цветки темно-красные с оранжевыми вкрап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«Абрикос прим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ровые оранжевые цветки,компактный кустик выс.2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«Мимимик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листные,цветут непрерывно весь сезон,цветки многочисленные,кустики шарови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>Вербена «Флорис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ярких окрасок, кустистое растение выс.25 см, посев на рассаду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ушка «Лесная див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желтые цветки в красивых обертках-прицветниках,выс.6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лард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овидные соцветия 10 см в диаметре,желто-красные,цветение с июля до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на «Мери яркий набор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махровые цветы до 10 см в диаметре,листва бронзово-зеленая,выс.3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у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ахровые соцветия желтого и оранжевого ц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антемум  Зимняя сказ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й сухоцвет;розовые,белые, лиловые, пурпурные корзинки диам.4-4 см;выс.6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кза земляни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150 см, маленькие початки рубиново-красных зерныш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 xml:space="preserve">Кукуруза декорат. «Пестрая </w:t>
            </w:r>
          </w:p>
          <w:p>
            <w:pPr>
              <w:pStyle w:val="Normal"/>
              <w:ind w:right="-625" w:hanging="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лент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Декоративнолистная.Выс.до 2 м,;крупные листья с розовыми.,кремовыми полос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е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>Белые, розовые немахровые цветки, перистые листья, выс. До10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«Брайтнес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стые растения выс 50 см до заморозков усыпаны махровыми желтыми,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ми цвет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>Лаватера «Красный бан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>Ярко-розовые атласные крупные цветы, выс.10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тера «Монт Блан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0"/>
                <w:szCs w:val="20"/>
              </w:rPr>
              <w:t>Белая, цветки до 10 см в диаметре,выс.до 10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а садовая (красна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растение лебеды с красными листьями.Молодые листья съедоб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билис «Калейдоскоп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60-80 см, цветки желто-малиновые со штрихами,раскрываются  к вече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юцелла Ирландские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вковые соцветия выс.70 см из колокольчатых чашечек плотно прикреплены к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ю; внутри ,как жемчужинки, мелкие белые цв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рция «Аляс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лососево-оранжевые,листья пестрые,куст выс.40 см,компакт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рция (смесь) кустов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кустовых сортов с цветками оранжевого,желтого,красного ц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рция плетистая (смес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 оранжевого,желтого,красного цветов; плетистая до 2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рция кустовая (смесь сортов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т энд Дэй и Божья коров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темно-красного,кремового и желтого с красным пятнышком ц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а физалисовид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летнее травянистое растение высотой до 120 см. Цветки одиночные, крупные,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лен черный Санберр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ует мощный раскидистый куст.Ягоды черные, размером с вишню, собраны в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кисти.Урожайность очень высо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 «Тинкербелл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расцветок, выс.60 см.Цветки душистые, раскрываются вече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 декоративная -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«Корона-смесь  маленьких тыквочек разной формы и окрас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 декоратив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о-зеленая лиана с кистями алых цветков,взбирается по опоре до 5 м вверх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зантема «Радуг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-ромашки простые и полумахровые до 7 см в диаметре,выс.6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ник сизый «Величественный фиолетовый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стоячее растение с вертикальными колосьями.К середине лета из зеленого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тся темно-фиолетовым. Выс. до 150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right="-6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Эхиноцистис шиповаты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колючеплодник, «бешеный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гурец»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коративное растение-лиана семейства тыквенных;побеги могут достигать длины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 м. Образующиеся сизо-зелёные овальные плоды- коробочки покрыты мягкими шипами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С 1 июня высылаем новый каталог на ОСЕНЬ 2016 года</w:t>
      </w:r>
    </w:p>
    <w:p>
      <w:pPr>
        <w:pStyle w:val="Normal"/>
        <w:rPr/>
      </w:pPr>
      <w:r>
        <w:rPr>
          <w:b/>
          <w:sz w:val="20"/>
          <w:szCs w:val="20"/>
        </w:rPr>
        <w:t>(тюльпаны,нарциссы,лилии, мелколуковичные, многолетники и др.)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талог</w:t>
      </w:r>
      <w:r>
        <w:rPr>
          <w:b/>
          <w:sz w:val="20"/>
          <w:szCs w:val="20"/>
        </w:rPr>
        <w:t xml:space="preserve"> в Вашем конверте БЕСПЛАТНО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БЛАНК ЗАКА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___________ Полный адрес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оплаты (подчеркните): 1.Предоплата     2.Наложенный плате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растения по катал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8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right="-625" w:hanging="0"/>
        <w:rPr>
          <w:sz w:val="20"/>
          <w:szCs w:val="20"/>
        </w:rPr>
      </w:pPr>
      <w:r>
        <w:rPr>
          <w:sz w:val="20"/>
          <w:szCs w:val="20"/>
        </w:rPr>
        <w:t>ИТОГО:  стоимость растений:_______________________-</w:t>
      </w:r>
    </w:p>
    <w:p>
      <w:pPr>
        <w:pStyle w:val="Normal"/>
        <w:tabs>
          <w:tab w:val="clear" w:pos="708"/>
          <w:tab w:val="left" w:pos="7513" w:leader="none"/>
        </w:tabs>
        <w:ind w:right="-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right="-6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тоимость комплектации______________          Сумма заказа: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7:00Z</dcterms:created>
  <dc:creator>Пользователь</dc:creator>
  <dc:description/>
  <cp:keywords/>
  <dc:language>en-US</dc:language>
  <cp:lastModifiedBy>АВ</cp:lastModifiedBy>
  <cp:lastPrinted>2015-11-06T23:10:00Z</cp:lastPrinted>
  <dcterms:modified xsi:type="dcterms:W3CDTF">2015-11-06T20:13:00Z</dcterms:modified>
  <cp:revision>80</cp:revision>
  <dc:subject/>
  <dc:title>Урок 27</dc:title>
</cp:coreProperties>
</file>