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-1620" w:hanging="0"/>
        <w:rPr/>
      </w:pPr>
      <w:r>
        <w:rPr>
          <w:lang w:val="en-US"/>
        </w:rPr>
        <w:t xml:space="preserve"> </w:t>
      </w:r>
      <w:r>
        <w:rPr/>
        <w:t xml:space="preserve">        </w:t>
      </w:r>
      <w:r>
        <w:rPr>
          <w:lang w:val="en-US"/>
        </w:rPr>
        <w:t xml:space="preserve">                            </w:t>
      </w:r>
      <w:r>
        <w:rPr/>
        <w:t xml:space="preserve">  </w:t>
      </w:r>
      <w:r>
        <w:rPr>
          <w:lang w:val="en-US"/>
        </w:rPr>
        <w:t xml:space="preserve">                       </w:t>
      </w:r>
      <w:r>
        <w:rPr/>
        <w:t>КАТАЛОГ 2015 – 2016 гг.</w:t>
      </w:r>
    </w:p>
    <w:p>
      <w:pPr>
        <w:pStyle w:val="Normal"/>
        <w:rPr/>
      </w:pPr>
      <w:r>
        <w:rPr/>
        <w:t xml:space="preserve">   </w:t>
      </w:r>
      <w:r>
        <w:rPr/>
        <w:t>Уважаемые огородники! Все представленные в каталоге сорта отобраны в результате многолетних жестких сортоиспытаний. Отмечаются высокой отдачей урожая в самых разных климатических условиях, в т. ч. в регионах с жарким и сухим климатом. Пластичны. Зарекомендовали себя не только высоким урожаем, но и хорошими, преимущественно отличными вкусовыми достоинствами, стабильностью и надежностью в получении урожаев. Особенно проявили себя в нынешнее неблагоприятное лето с исключительно холодной ночной температурой, заливными дождями и именно нынешнее для представленных мною сортов явило «Момент истины» поскольку в крайне неблагоприятное по погодным условиям лето  отличились высоким урожаем на фоне практически массового неурожая помидор и других овощных и бахчевых культур сортов и гибридов.</w:t>
      </w:r>
    </w:p>
    <w:p>
      <w:pPr>
        <w:pStyle w:val="Normal"/>
        <w:rPr/>
      </w:pPr>
      <w:r>
        <w:rPr/>
        <w:t xml:space="preserve">    </w:t>
      </w:r>
      <w:r>
        <w:rPr/>
        <w:t>Условия реализации: семена высылаю только по предварительной оплате на мой почтовый адрес При заявке адрес и Ф.И.О. писать полностью, разборчиво. Минимальная сумма заказа 600 рублей плюс 150 рублей за пересыл семян в конверте 1 класса .</w:t>
      </w:r>
    </w:p>
    <w:p>
      <w:pPr>
        <w:pStyle w:val="Normal"/>
        <w:rPr/>
      </w:pPr>
      <w:r>
        <w:rPr/>
        <w:t>п/н    Название сорта.                                 Аннотация.                                               Цена (руб)</w:t>
      </w:r>
    </w:p>
    <w:p>
      <w:pPr>
        <w:pStyle w:val="Normal"/>
        <w:rPr/>
      </w:pPr>
      <w:r>
        <w:rPr/>
        <w:t xml:space="preserve"> </w:t>
      </w:r>
      <w:r>
        <w:rPr/>
        <w:t>Ультроскороспелые и ранние сорта томатов открытого грунта ( в 1 пак.15-17 сем.)</w:t>
      </w:r>
    </w:p>
    <w:p>
      <w:pPr>
        <w:pStyle w:val="Normal"/>
        <w:rPr/>
      </w:pPr>
      <w:r>
        <w:rPr/>
        <w:t xml:space="preserve">     </w:t>
      </w:r>
      <w:r>
        <w:rPr/>
        <w:t>Предлагаемые сорта получили очень высокую оценку огородников. Практически все сорта в условиях средней полосы полностью отдают высокий урожай томатов созревших на кустах. Многие сорта отмечаются насыщенной малосемянной мякотью и отменным вкусом и ароматом настоящих помидор.</w:t>
      </w:r>
    </w:p>
    <w:p>
      <w:pPr>
        <w:pStyle w:val="Normal"/>
        <w:rPr/>
      </w:pPr>
      <w:r>
        <w:rPr/>
        <w:t>1. Аббат.   Н. 100-120гр.Ультроскоспелый,отл.вкуса. Отмечен стабильно высоким урожаем в любое по климатич.условиям лето.                                                                  50р.</w:t>
      </w:r>
    </w:p>
    <w:p>
      <w:pPr>
        <w:pStyle w:val="Normal"/>
        <w:rPr/>
      </w:pPr>
      <w:r>
        <w:rPr/>
        <w:t xml:space="preserve">2. Арбуз. В. До 850 гр  (в ср.500гр). Красный , изысканного вкуса и красоты. Десертный. Очень высокой урожай в любое лето.        50р                                                                    </w:t>
      </w:r>
    </w:p>
    <w:p>
      <w:pPr>
        <w:pStyle w:val="Normal"/>
        <w:rPr/>
      </w:pPr>
      <w:r>
        <w:rPr/>
        <w:t>3.Китайский розовый. В. Розовые изысканного вкуса и красоты дессертный сорт томатов. Высокоурожайный сорт в любое лето                                                                                    50р                           4. Куум.В. Мясистые крупные в ср. 500гр. помидоры с тающей мякотью десертного вкуса относительно раннего и полного вызревания помидор на кусте. Оч. высокоурож. сортв условиях любого лета и в жару, и в холод                                                                            50р 5. Нужный размер. В. Красные и крупные в ср.400-500гр.дессертного вкуса раннего и полного созревания. Очень урожайный сорт с отменным вкусом плодов.                        50р.   6. Шотланский ранний. С. Коричневые мясистые 250-300 гр. помидоры отл.вкуса и ур.50р.    7. Алонсо. С. 150гр.Ранний сорт высокого урожая и вкуса                                                 40р                       8.Монгольский карлик. Н.100-120 гр. мясистые, ультроскороспелый высокоур.сорт               50р</w:t>
      </w:r>
    </w:p>
    <w:p>
      <w:pPr>
        <w:pStyle w:val="Normal"/>
        <w:rPr/>
      </w:pPr>
      <w:r>
        <w:rPr/>
        <w:t>9.Лабрадор улучшенный.С.до200гр.Ранний,усыпанный плодами сорт высоких вкусовых достоинств.                               50р.</w:t>
      </w:r>
    </w:p>
    <w:p>
      <w:pPr>
        <w:pStyle w:val="Normal"/>
        <w:rPr/>
      </w:pPr>
      <w:r>
        <w:rPr/>
        <w:t xml:space="preserve">10..Розовые щечки.С.300гр. очень красивые,отменного,десертного вкуса и урожая       50р.    </w:t>
      </w:r>
    </w:p>
    <w:p>
      <w:pPr>
        <w:pStyle w:val="Normal"/>
        <w:rPr/>
      </w:pPr>
      <w:r>
        <w:rPr/>
        <w:t>11.Талисман. Ампельные (висячие) томаты-черри в ср.20гр. восхищают всех,кто выращивает это чудо. Исключ. урожайны, настоящее лакомство для детей.                   50р.</w:t>
      </w:r>
    </w:p>
    <w:p>
      <w:pPr>
        <w:pStyle w:val="Normal"/>
        <w:rPr/>
      </w:pPr>
      <w:r>
        <w:rPr/>
        <w:t>12.Утенок. Н.до 40гр.Оранжевые,плотные.оч.красивые.отличного вкуса и урож. Очень красивы и вкусны в консервации,именно из этого сорта получ.вкуснейшее варенье.   50р.</w:t>
      </w:r>
    </w:p>
    <w:p>
      <w:pPr>
        <w:pStyle w:val="Normal"/>
        <w:rPr/>
      </w:pPr>
      <w:r>
        <w:rPr/>
        <w:t>13.Волгарь.В.250-300гр.Оч.урож,мясистые,отлич.вкуса и красоты плодов.                     50р.</w:t>
      </w:r>
    </w:p>
    <w:p>
      <w:pPr>
        <w:pStyle w:val="Normal"/>
        <w:rPr/>
      </w:pPr>
      <w:r>
        <w:rPr/>
        <w:t>14.Атом. Н. 100гр.оч.ранний ,хорошего вкуса и урожая.                                                   40р.</w:t>
      </w:r>
    </w:p>
    <w:p>
      <w:pPr>
        <w:pStyle w:val="Normal"/>
        <w:rPr/>
      </w:pPr>
      <w:r>
        <w:rPr/>
        <w:t>15Лучший. Н. 20гр. Томаты черри.кистевые,высокоур.сорт незаменим в консервации.40р.</w:t>
      </w:r>
    </w:p>
    <w:p>
      <w:pPr>
        <w:pStyle w:val="Normal"/>
        <w:rPr/>
      </w:pPr>
      <w:r>
        <w:rPr/>
        <w:t>16.Ультроскороспелый.сС.120гр.Куст буквально усыпан плодами хор.вкуса. Холодост.40р               .</w:t>
      </w:r>
    </w:p>
    <w:p>
      <w:pPr>
        <w:pStyle w:val="Normal"/>
        <w:rPr/>
      </w:pPr>
      <w:r>
        <w:rPr/>
        <w:t>17. О-33. С.150гр. Суперсорт селекции Сараева . Успешно плодоносит и в сев.регион.40р.</w:t>
      </w:r>
    </w:p>
    <w:p>
      <w:pPr>
        <w:pStyle w:val="Normal"/>
        <w:rPr/>
      </w:pPr>
      <w:r>
        <w:rPr/>
        <w:t xml:space="preserve">18.Бон-аппетито.С.120гр. высокоурож. красивые и вкусные помидоры.                          40р.                    </w:t>
      </w:r>
    </w:p>
    <w:p>
      <w:pPr>
        <w:pStyle w:val="Normal"/>
        <w:rPr/>
      </w:pPr>
      <w:r>
        <w:rPr/>
        <w:t>19.Мау-фей.С до200гр. Хорошего вкуса и урожая сорт для средней полосы. Очень холодостойкий и надежный сорт.                  50р.</w:t>
      </w:r>
    </w:p>
    <w:p>
      <w:pPr>
        <w:pStyle w:val="Normal"/>
        <w:rPr/>
      </w:pPr>
      <w:r>
        <w:rPr/>
        <w:t>20.Красная шапочка. Н.до 100гр. Куст усыпан красными томатами хор.вкуса.              40р.</w:t>
      </w:r>
    </w:p>
    <w:p>
      <w:pPr>
        <w:pStyle w:val="Normal"/>
        <w:rPr/>
      </w:pPr>
      <w:r>
        <w:rPr/>
        <w:t>21. И-2. С.до 200гр.холодостойкий,оч.урож.сорт селекц.Сараева.                                    40р.</w:t>
      </w:r>
    </w:p>
    <w:p>
      <w:pPr>
        <w:pStyle w:val="Normal"/>
        <w:rPr/>
      </w:pPr>
      <w:r>
        <w:rPr/>
        <w:t xml:space="preserve">22. Настенька.С. 100гр.Ультроскороспелый, высокоур. Хорошего вкуса и надежности сорт 50р. </w:t>
      </w:r>
    </w:p>
    <w:p>
      <w:pPr>
        <w:pStyle w:val="Normal"/>
        <w:rPr/>
      </w:pPr>
      <w:r>
        <w:rPr/>
        <w:t>23.Степняк. С.150гр.всепогодный,восокоур.сорт для регион.рисков.земледелия.          40р.</w:t>
      </w:r>
    </w:p>
    <w:p>
      <w:pPr>
        <w:pStyle w:val="Normal"/>
        <w:rPr/>
      </w:pPr>
      <w:r>
        <w:rPr/>
        <w:t>24. Оренбуржец.С.150 гр. Стабильно-высокий урож.для зоны рисков.землед.              40р.</w:t>
      </w:r>
    </w:p>
    <w:p>
      <w:pPr>
        <w:pStyle w:val="Normal"/>
        <w:rPr/>
      </w:pPr>
      <w:r>
        <w:rPr/>
        <w:t>25 Лось.С. очень высокий урож. в некомфортных клим.усл.Теневыносим.сорт.           40р.</w:t>
      </w:r>
    </w:p>
    <w:p>
      <w:pPr>
        <w:pStyle w:val="Normal"/>
        <w:rPr/>
      </w:pPr>
      <w:r>
        <w:rPr/>
        <w:t>26.Подснежник.С.до 200гр.холодостойкий сорт для регион.с прохл.летом.                   40р.</w:t>
      </w:r>
    </w:p>
    <w:p>
      <w:pPr>
        <w:pStyle w:val="Normal"/>
        <w:rPr/>
      </w:pPr>
      <w:r>
        <w:rPr/>
        <w:t>27.Ирина.Н. 150гр.урожай потрясает красивыми и хорош.вкуса томатами.                   50р.</w:t>
      </w:r>
    </w:p>
    <w:p>
      <w:pPr>
        <w:pStyle w:val="Normal"/>
        <w:rPr/>
      </w:pPr>
      <w:r>
        <w:rPr/>
        <w:t>28Утро С. 150гр. Холодостойкий , урож. сорт                                   40р.</w:t>
      </w:r>
    </w:p>
    <w:p>
      <w:pPr>
        <w:pStyle w:val="Normal"/>
        <w:rPr/>
      </w:pPr>
      <w:r>
        <w:rPr/>
        <w:t>29. Петрушка огородник.С.150гр.Ранний.стабильно высокоурож в любое лето сорт.Плоды конусовидные, мясистые, вкусные                              50р.</w:t>
      </w:r>
    </w:p>
    <w:p>
      <w:pPr>
        <w:pStyle w:val="Normal"/>
        <w:rPr/>
      </w:pPr>
      <w:r>
        <w:rPr/>
        <w:t xml:space="preserve">30. Суб-артик-2 Н.100гр. Известный холодостойкий сорт,плодонош.растянутое.        40р. </w:t>
      </w:r>
    </w:p>
    <w:p>
      <w:pPr>
        <w:pStyle w:val="Normal"/>
        <w:rPr/>
      </w:pPr>
      <w:r>
        <w:rPr/>
        <w:t>31. Таймыр. Н.100гр. сорт для северных регионов.                                                           40р.</w:t>
      </w:r>
    </w:p>
    <w:p>
      <w:pPr>
        <w:pStyle w:val="Normal"/>
        <w:rPr/>
      </w:pPr>
      <w:r>
        <w:rPr/>
        <w:t>32. Чародей.С.150гр. Замечательный сорт томата алтайской селекции.                          40р.</w:t>
      </w:r>
    </w:p>
    <w:p>
      <w:pPr>
        <w:pStyle w:val="Normal"/>
        <w:rPr/>
      </w:pPr>
      <w:r>
        <w:rPr/>
        <w:t>33. Яблоки на снегу.Н.100гр.ультроскороспелый сорт.Все том.вызрев.до сер.авг.      40р.</w:t>
      </w:r>
    </w:p>
    <w:p>
      <w:pPr>
        <w:pStyle w:val="Normal"/>
        <w:rPr/>
      </w:pPr>
      <w:r>
        <w:rPr/>
        <w:t>34. Альфа.Н. 80гр.Ультроскороспелый сорт.хорош. вкуса. Самые ранние.                40р.</w:t>
      </w:r>
    </w:p>
    <w:p>
      <w:pPr>
        <w:pStyle w:val="Normal"/>
        <w:rPr/>
      </w:pPr>
      <w:r>
        <w:rPr/>
        <w:t>35. Бони ММ.     Аналогичный сорт.                                                                                40р.</w:t>
      </w:r>
    </w:p>
    <w:p>
      <w:pPr>
        <w:pStyle w:val="Normal"/>
        <w:rPr/>
      </w:pPr>
      <w:r>
        <w:rPr/>
        <w:t>36.Сибиряк. С.Стабильно-высокий урожай хорошего вкуса плодов                            40р.</w:t>
      </w:r>
    </w:p>
    <w:p>
      <w:pPr>
        <w:pStyle w:val="Normal"/>
        <w:rPr/>
      </w:pPr>
      <w:r>
        <w:rPr/>
        <w:t>37. Милашка.Н.150гр.урожайный сорт с выровннеными красив.плодами.                40р.</w:t>
      </w:r>
    </w:p>
    <w:p>
      <w:pPr>
        <w:pStyle w:val="Normal"/>
        <w:rPr/>
      </w:pPr>
      <w:r>
        <w:rPr/>
        <w:t>38.Супер-черри.Н. 20гр.урожайные.сладкие. раннеспелые.                                         40р.</w:t>
      </w:r>
    </w:p>
    <w:p>
      <w:pPr>
        <w:pStyle w:val="Normal"/>
        <w:rPr/>
      </w:pPr>
      <w:r>
        <w:rPr/>
        <w:t>39. Буян.С. до 150гр.Плотные,конусовидные.Для заготовок и длит.хранения.         40р.</w:t>
      </w:r>
    </w:p>
    <w:p>
      <w:pPr>
        <w:pStyle w:val="Normal"/>
        <w:rPr/>
      </w:pPr>
      <w:r>
        <w:rPr/>
        <w:t>Прим.:Н-низкорослые; С-среднерослые; В-высокорослые.</w:t>
      </w:r>
    </w:p>
    <w:p>
      <w:pPr>
        <w:pStyle w:val="Normal"/>
        <w:rPr/>
      </w:pPr>
      <w:r>
        <w:rPr/>
        <w:t xml:space="preserve"> </w:t>
      </w:r>
      <w:r>
        <w:rPr/>
        <w:t>ТЕПЛИЧНЫЕ: среднерослые сорта томатов.В 1 п.-12-15 сем. Цена 1 пак.40р.</w:t>
      </w:r>
    </w:p>
    <w:p>
      <w:pPr>
        <w:pStyle w:val="Normal"/>
        <w:rPr/>
      </w:pPr>
      <w:r>
        <w:rPr/>
        <w:t>1. Самые лучшие. До 700гр.Красные,мясистые.отменного вкуса и урожая.</w:t>
      </w:r>
    </w:p>
    <w:p>
      <w:pPr>
        <w:pStyle w:val="Normal"/>
        <w:rPr/>
      </w:pPr>
      <w:r>
        <w:rPr/>
        <w:t xml:space="preserve">2. Поль Робсон. До 4оо гр. Коричневые,очень хорошего вкуса и урожая.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3. Эм –чимпион. 90 см. Очень ранние,красные,конусовидные,оч.хорош.вкуса и урож. </w:t>
      </w:r>
    </w:p>
    <w:p>
      <w:pPr>
        <w:pStyle w:val="Normal"/>
        <w:rPr/>
      </w:pPr>
      <w:r>
        <w:rPr/>
        <w:t xml:space="preserve">4.Дана.60 см. 150гр. Очень ранние,красные,куст обсыпной.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ЛИЧНЫЕ ВЫСОКОРОСЛЫЕ:                                                                              </w:t>
      </w:r>
    </w:p>
    <w:p>
      <w:pPr>
        <w:pStyle w:val="Normal"/>
        <w:rPr/>
      </w:pPr>
      <w:r>
        <w:rPr/>
        <w:t>5. Золотая королева. До 600гр. Желтые,ислюч.хорош.вкуса и ежегодно высокого урожая.</w:t>
      </w:r>
    </w:p>
    <w:p>
      <w:pPr>
        <w:pStyle w:val="Normal"/>
        <w:rPr>
          <w:lang w:val="en-US"/>
        </w:rPr>
      </w:pPr>
      <w:r>
        <w:rPr/>
        <w:t xml:space="preserve">6. Ранние крупноплодные.До 800гр. Ранний сорт оч. высокого урож и вкуса.                      </w:t>
      </w:r>
    </w:p>
    <w:p>
      <w:pPr>
        <w:pStyle w:val="Normal"/>
        <w:rPr/>
      </w:pPr>
      <w:r>
        <w:rPr/>
        <w:t xml:space="preserve">7. Северные плоды.до 600гр. Мясисиые, отмкнного вкуса.Конусовидные            </w:t>
      </w:r>
    </w:p>
    <w:p>
      <w:pPr>
        <w:pStyle w:val="Normal"/>
        <w:rPr/>
      </w:pPr>
      <w:r>
        <w:rPr/>
        <w:t xml:space="preserve">8. Малиновый гигант. До 800гр.Красивые,мясистые плоды отменного вкуса и урожая </w:t>
      </w:r>
    </w:p>
    <w:p>
      <w:pPr>
        <w:pStyle w:val="Normal"/>
        <w:rPr/>
      </w:pPr>
      <w:r>
        <w:rPr/>
        <w:t xml:space="preserve">11. Янтарный кубок 150-200 долгохранящиеся, поздние             </w:t>
      </w:r>
    </w:p>
    <w:p>
      <w:pPr>
        <w:pStyle w:val="Normal"/>
        <w:rPr/>
      </w:pPr>
      <w:r>
        <w:rPr/>
        <w:t xml:space="preserve">12. Чудо земли. До 6оо гр.Розовые,стабильно высоур.и вкусные помидоры.        </w:t>
      </w:r>
    </w:p>
    <w:p>
      <w:pPr>
        <w:pStyle w:val="Normal"/>
        <w:rPr/>
      </w:pPr>
      <w:r>
        <w:rPr/>
        <w:t>13. Дикая роза. 500-600гр.Восхишают красотой увешанных на ветке помидор, отл.вкуса.</w:t>
      </w:r>
    </w:p>
    <w:p>
      <w:pPr>
        <w:pStyle w:val="Normal"/>
        <w:rPr/>
      </w:pPr>
      <w:r>
        <w:rPr/>
        <w:t xml:space="preserve">14. Блюскай. 250 гр. Коричневые. Ежегодно хорош.урож.вкусных помидор.                        </w:t>
      </w:r>
    </w:p>
    <w:p>
      <w:pPr>
        <w:pStyle w:val="Normal"/>
        <w:rPr/>
      </w:pPr>
      <w:r>
        <w:rPr/>
        <w:t xml:space="preserve">15. Король ранних и урожайных. Название сорта соответствует действительности.   </w:t>
      </w:r>
    </w:p>
    <w:p>
      <w:pPr>
        <w:pStyle w:val="Normal"/>
        <w:rPr/>
      </w:pPr>
      <w:r>
        <w:rPr/>
        <w:t xml:space="preserve">16. Тепличные крупноплодные. Красные, 600гр. </w:t>
      </w:r>
    </w:p>
    <w:p>
      <w:pPr>
        <w:pStyle w:val="Normal"/>
        <w:rPr/>
      </w:pPr>
      <w:r>
        <w:rPr/>
        <w:t>17.Король Сибири. До 600гр.Желтые,красивые,оч.урож и отменного вкуса.КОРОЛЬ!!!</w:t>
      </w:r>
    </w:p>
    <w:p>
      <w:pPr>
        <w:pStyle w:val="Normal"/>
        <w:rPr/>
      </w:pPr>
      <w:r>
        <w:rPr/>
        <w:t xml:space="preserve">18.Киви. До 500гр.Самый вкусный из зеленоплодных сортов томатов,мясистые, сладкий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9  черри желтые В.20гр. поздние, вызревают к моменту заготовок, конец августа           20.черри красные. В. 25гр. поздние…..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1 Жемчужная капелька Оранжевые, форма груши 150-200гр. Очень красивы, мясисты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БАХЧЕВЫЕ КУЛЬТУРЫ                                                                                                                     Сегодня на рынке и в магазине очень непросто купить арбузы удовлетворяющие потребителей своими вкусовыми качествами и экологической составляющей и потому многие владельцы земли предпочитают выращивать арбузы и дыни сами. Но огромная проблема приобрести сорта для выращивания в климатических условиях средней полосы способные и порадовать урожаем, и своим отменным вкусом. Представляю сорта которые и в нынешнее лето отметились и урожаем, и своей надежностью расти в самых сложных погодных условиях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РБУЗЫ ( в 1 пак. 11 сем.- 50 руб.)                                                                                 </w:t>
      </w:r>
    </w:p>
    <w:p>
      <w:pPr>
        <w:pStyle w:val="Normal"/>
        <w:rPr/>
      </w:pPr>
      <w:r>
        <w:rPr/>
        <w:t xml:space="preserve">1.СИБИРЯК. Ультроскороспелый, до 4,5 кг.отличного вкуса и ежег.высокого урожая. </w:t>
      </w:r>
    </w:p>
    <w:p>
      <w:pPr>
        <w:pStyle w:val="Normal"/>
        <w:rPr/>
      </w:pPr>
      <w:r>
        <w:rPr/>
        <w:t>2. ЦЫГАНОК. Ультроскороспелый, 2,5 кг. урожай и вкусовые достоинства оч.высокие.</w:t>
      </w:r>
    </w:p>
    <w:p>
      <w:pPr>
        <w:pStyle w:val="Normal"/>
        <w:rPr/>
      </w:pPr>
      <w:r>
        <w:rPr/>
        <w:t xml:space="preserve">3.ПОДАРОК СОЛНЦУ. 5-7 кг. Ранний, необычного желтого цвета с оранжевой и тающей во рту сладкой и ароматной мякотью. Как будто солнышко спустилось на грядку. Но в это лето отметился невысоким и поздним урожаем.                                                          4.ТАБАН ЛИЧЖАН И. Гость китайской селекции прекрасно растет в нашем климате, радуя хорошим урожаем и вкусом необычного желтого цвета мякоти плода Вес плода-3 кг. Ранний и неприхотливый сорт.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ЫНИ. ( в1 пак.-15 сем.-40 руб)                                                                        </w:t>
      </w:r>
    </w:p>
    <w:p>
      <w:pPr>
        <w:pStyle w:val="Normal"/>
        <w:rPr/>
      </w:pPr>
      <w:r>
        <w:rPr/>
        <w:t>1. АЛТАЙСКАЯ. До 2,5 кг.Нежная,очень сладкая мякоть. Всепогодный сорт с ежегодно высоким урожаем. Неприхотлива в уходе, как и все остальные сорта предлагаемых дынь.</w:t>
      </w:r>
    </w:p>
    <w:p>
      <w:pPr>
        <w:pStyle w:val="Normal"/>
        <w:rPr/>
      </w:pPr>
      <w:r>
        <w:rPr/>
        <w:t xml:space="preserve">2. ИЗУМРУДНАЯ. До 2,5 кг. По вкусу и аромату не уступает узбекским дыням.                3. СЕВЕРНАЯ ПАПАЙЯ. До 1 кг. Высокий урожай хорошего вкуса плодов.                     </w:t>
      </w:r>
    </w:p>
    <w:p>
      <w:pPr>
        <w:pStyle w:val="Normal"/>
        <w:rPr/>
      </w:pPr>
      <w:r>
        <w:rPr/>
        <w:t xml:space="preserve">4. СЕВЕРНЫЯ ЗВЕЗДА. 2.кг. Очень надежный всепогодный сорт. Ежегодно высокий урожай с классическим вкусом и ароматом настоящей дыни.                                             </w:t>
      </w:r>
    </w:p>
    <w:p>
      <w:pPr>
        <w:pStyle w:val="Normal"/>
        <w:rPr/>
      </w:pPr>
      <w:r>
        <w:rPr/>
        <w:t xml:space="preserve">5.Арбуз -дыня.800гр. Прекрасно растет и вызревает и в север.регион. Отлич.вкуса. </w:t>
      </w:r>
    </w:p>
    <w:p>
      <w:pPr>
        <w:pStyle w:val="Normal"/>
        <w:rPr/>
      </w:pPr>
      <w:r>
        <w:rPr/>
        <w:t xml:space="preserve">6. СКАЗКА.До 2,5 кг. Нежная, с сахаристой мякотью урожайный, ранний, надежный сорт.                                        </w:t>
      </w:r>
    </w:p>
    <w:p>
      <w:pPr>
        <w:pStyle w:val="Normal"/>
        <w:rPr/>
      </w:pPr>
      <w:r>
        <w:rPr/>
        <w:t xml:space="preserve">7. АССОЛЬ. До 4кг.Отменного вкуса,неприхотливая, растет и в сев.регион. Находка!                                                </w:t>
      </w:r>
    </w:p>
    <w:p>
      <w:pPr>
        <w:pStyle w:val="Normal"/>
        <w:rPr/>
      </w:pPr>
      <w:r>
        <w:rPr/>
        <w:t xml:space="preserve">Примечание: Вновь начинающим бахчеводам настоятельно рекомендую ознакомиться с моим опытом и технологией выращивания бахчевых культур. Достаточно много на эту тему моих публикаций в садово-огородных изданиях. Необходимый материал легко найти в интернете набрав в поисковике мою Ф.И.О.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ОГУРЦЫ ( в 1 пак.17 сем.-50р.)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Из пяти СОРТОВ (именно сортов, а не гибридов) огурцов открытого грунта и выращиваемых в открытом грунте при высоком урожае и в такое лето, образовать достаточно полноценных семян смогли только два сорта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 Дачная мечта. ОГ. ранние, универсальные, женский тип цветения.                                                                                                                                                  2. НК-Мини. Вкуснейший, высокоурожайный в любое лето сорт универсального назначения (очень хорош в консервации) маленьких огурчиков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КУКУРУЗА ( в 1 пак. 15 сем.-30р.)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тавлены сорта с полной отдачей урожая в короткое северное лето. Отличаются необыкновенно хорошим вкусом представляя настоящее лакомство для детей (взрослые тоже не прочь полакомиться) особенно в стадии молочно-восковой спелости.                       </w:t>
      </w:r>
    </w:p>
    <w:p>
      <w:pPr>
        <w:pStyle w:val="Normal"/>
        <w:rPr/>
      </w:pPr>
      <w:r>
        <w:rPr/>
        <w:t xml:space="preserve">1. ЧОМЕРА ЭЕДХИТО.  Среднерослая, ранняя, очень сладкая.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МРАМОРНАЯ. Среднеранняя, очень красивые и вкусные початки.                                 </w:t>
      </w:r>
    </w:p>
    <w:p>
      <w:pPr>
        <w:pStyle w:val="Normal"/>
        <w:rPr/>
      </w:pPr>
      <w:r>
        <w:rPr/>
        <w:t xml:space="preserve">3.ЧУДО.Среднераняя,сладкая,высокоурожайная.                                                             </w:t>
      </w:r>
    </w:p>
    <w:p>
      <w:pPr>
        <w:pStyle w:val="Normal"/>
        <w:rPr/>
      </w:pPr>
      <w:r>
        <w:rPr/>
        <w:t xml:space="preserve">4. РАЗНОЦВЕТНАЯ, Среднеранняя, вкусная, необычно красивые початки.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ГОРОХ ( в 1 пак.-15 сем.)                                                          </w:t>
      </w:r>
    </w:p>
    <w:p>
      <w:pPr>
        <w:pStyle w:val="Normal"/>
        <w:rPr/>
      </w:pPr>
      <w:r>
        <w:rPr/>
        <w:t xml:space="preserve">1 Фиолетовый сахарный. Сладкий, крупный, сладкий, высотой до 2м., нуждается в  подвязки к крепкому колышку не менее 2 м. Очень урожайный .             20р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АФИЛЛА. Усы вместо листьев. Сладкий, нежный. Очень урожайный. 20р.                                                                      </w:t>
      </w:r>
    </w:p>
    <w:p>
      <w:pPr>
        <w:pStyle w:val="Normal"/>
        <w:rPr/>
      </w:pPr>
      <w:r>
        <w:rPr/>
        <w:t>3. Орегонский гигант. До 2 м. высотой. Спаржевый сорт гороха с 15 см. стрючками и крупными горошинами тающими во рту восхищает всех. Очень нежный, сладкий, вкусный. 30р</w:t>
      </w:r>
      <w:r>
        <w:rPr>
          <w:lang w:val="en-US"/>
        </w:rPr>
        <w:t>/</w:t>
      </w:r>
      <w:r>
        <w:rPr/>
        <w:t xml:space="preserve"> Обязательна подвязка к крепкому колышку, редкая посадка.</w:t>
      </w:r>
    </w:p>
    <w:p>
      <w:pPr>
        <w:pStyle w:val="Normal"/>
        <w:rPr/>
      </w:pPr>
      <w:r>
        <w:rPr/>
        <w:t xml:space="preserve"> </w:t>
      </w:r>
      <w:r>
        <w:rPr/>
        <w:t xml:space="preserve">4 Капуцинас. Среднерослый, ранний очень хорош для заготовок и потребления в свежем виде 20р.                                                                                                                       БАКЛАЖАНЫ. ( в 1п. более 25-30 с)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. КОРЕЙСКИЙ КАРЛИК. Ультроскороспелый сорт для ОГ. До 400гр.классич. формы, сорт, по общему признанию, находка для огородников.                                         50р.</w:t>
      </w:r>
    </w:p>
    <w:p>
      <w:pPr>
        <w:pStyle w:val="Normal"/>
        <w:rPr/>
      </w:pPr>
      <w:r>
        <w:rPr/>
        <w:t xml:space="preserve"> </w:t>
      </w:r>
      <w:r>
        <w:rPr/>
        <w:t xml:space="preserve">2. ВОСТОЧНЫЙ ЭКСПРЕСС.Тепличные.До 600гр.                                               40р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ЕРЦЫ  (в 1.пак.-15 сем.-30р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 Перец Красный великан (болгарский перец) . Очень высокоурожайный, сладкий. Плоды без присущей перцам горечи                                                                                                                                                 2. Перец Сахарный «Яблочко».Находка для огородников ср.полосы-растет в ОГ, без всякого укрытия и отмечен и в это холодное лето отменным урожаем. Плоды без присущей перцам горячи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ФАСОЛЬ ( 1 пак.11 сем.-20р.)                                                                           </w:t>
      </w:r>
    </w:p>
    <w:p>
      <w:pPr>
        <w:pStyle w:val="Normal"/>
        <w:rPr/>
      </w:pPr>
      <w:r>
        <w:rPr/>
        <w:t xml:space="preserve">1. АМАЛЬТЕЯ. Нискорослая, кустовыя, ранная, спаржевая, светло-коричневое зерно.                        </w:t>
      </w:r>
    </w:p>
    <w:p>
      <w:pPr>
        <w:pStyle w:val="Normal"/>
        <w:rPr/>
      </w:pPr>
      <w:r>
        <w:rPr/>
        <w:t xml:space="preserve">2.САХАРНАЯ, Кустовая,зерно белое,крупное, отл.вкуса и урожая. Спаржевый сорт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Хорошев Николай Анатольевич. 157301.Костромская обл.г. Мантурово,ул.Юрьевецкая дом 71. д/т. 8 49446 34982. (вечером)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oroshe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ikol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oshev-nikol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20:00Z</dcterms:created>
  <dc:creator>Admin</dc:creator>
  <dc:description/>
  <cp:keywords/>
  <dc:language>en-US</dc:language>
  <cp:lastModifiedBy>Татьяна Тодорова</cp:lastModifiedBy>
  <cp:lastPrinted>2015-11-03T13:26:00Z</cp:lastPrinted>
  <dcterms:modified xsi:type="dcterms:W3CDTF">2015-11-16T09:01:00Z</dcterms:modified>
  <cp:revision>162</cp:revision>
  <dc:subject/>
  <dc:title>КАТАЛОГ</dc:title>
</cp:coreProperties>
</file>