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48" w:space="6" w:color="899092"/>
          <w:bottom w:val="single" w:sz="6" w:space="1" w:color="899092"/>
        </w:pBdr>
        <w:shd w:fill="FEFEFE" w:val="clear"/>
        <w:spacing w:lineRule="atLeast" w:line="360" w:before="0" w:after="120"/>
        <w:outlineLvl w:val="1"/>
        <w:rPr>
          <w:rFonts w:ascii="Verdana" w:hAnsi="Verdana" w:eastAsia="Times New Roman" w:cs="Verdana"/>
          <w:b/>
          <w:b/>
          <w:bCs/>
          <w:color w:val="294B5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294B5F"/>
          <w:sz w:val="36"/>
          <w:szCs w:val="36"/>
          <w:lang w:eastAsia="ru-RU"/>
        </w:rPr>
        <w:t>Каталог на осень 2015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Перечень посадочного материала на осень 2015г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ЯБЛОНЯ.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Подвои - Ранетка пурпуровая (Р) и Яблоня ягодная (С)</w:t>
      </w:r>
    </w:p>
    <w:p>
      <w:pPr>
        <w:pStyle w:val="Normal"/>
        <w:shd w:fill="FEFEFE" w:val="clear"/>
        <w:spacing w:lineRule="atLeast" w:line="336" w:before="0" w:after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женцы 1 -2-летние, в емкостях и с открытой корневой системой.</w:t>
      </w:r>
    </w:p>
    <w:p>
      <w:pPr>
        <w:pStyle w:val="Normal"/>
        <w:shd w:fill="FEFEFE" w:val="clear"/>
        <w:spacing w:lineRule="atLeast" w:line="336" w:before="0" w:after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ена  350- 600 руб. (от сорта, возраста и объема горшка);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ЫСОКОЗИМОСТОКИЕ сорта для открытых формировок, плодоношение ежегодное, плоды некрупные, хорошего или отличного вкуса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лтайское багряное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лоды 25-30г, темно-красные хорошего вкуса, созревают в конце августа, хранятся до 2 мес.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Воспитанниц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-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лоды 25-30гг, красные, винно-сладкие, созревают в начале сентября, хранятся 2,5-4 мес.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Жебровск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 - плоды 25 -40г, румяные, исключительного вкуса с ароматом, сочные, созревают в середине августа, хранятся  до 20 дне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Любимица Шевченко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С) - плоды 25-35г, бордовые, кисло-сладкие с ароматом, созревают в начале сентября, хранятся до 2 мес.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инусинское красн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) - плоды до 25-35г, красные, очень сладкие с ароматом, сочные, созревают в середине августа, хранятся до 20 дней,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Юност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- плоды 40-50г, желтые с белой мякотью, отличного вкуса, созревают в середине сентября, хранятся 1-1,5 мес.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Винновка зеле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С) – плоды желто-зеленые 35-60г винно-сладкие с кремовой мякотью, созревают в середине сентября;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ИМОСТОЙКИЕ сорта (формировки открытые, плодоношение почти ежегодное, отлично восстанавливаются после суровых зим, плоды достаточно крупные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бориге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– плоды желтые с легким румянцем, 60-80г, сладкие, созревают в середине августа и хранятся до 1 мес.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вгустовское дальневосточн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)– плоды желтые с румянцем, кисло-сладкие, до 55г, созревают в начале августа и хранятся до 20 дней.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лтайское румян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)- плоды желтые с румянцем 40-60 и до 80г, кисло-сладкие, созревают в конце августа, хранятся до 2 мес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лтайское янтарное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 - плоды 50-80г желтые, кисло-сладкие, созревают в середине августа, срок потребления до конца октября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нтоновка Ермаков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С) – плоды зеленые 50-70г, хорошего вкуса, созревают в начале сентября и хранятся до 2 мес.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Зеленка соч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)– плоды зеленые до 70г, сочные, кисло-сладкие, плотные, созревают в сентябре, хранятся, пригодны на сок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илен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 – плоды 30-50г, красные очень хорошего вкуса с ароматом, созревают в середине сентября, хранятся до 2 мес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улатк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 – плоды 45-70г, хранятся до января, дерево более зимостойкое, чем Заветное. Плодоношение ежегодное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инап Минусинский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, С) – плоды 45-50г, пурпурные, созревают в середине сентября, хранятся до 3 мес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амар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 – плоды красные, 40-60г, кисло-сладкие, созревают в конце сентября, хранятся до 1,5 мес, наливаются.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Уральское наливн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)- плоды 45-60г, янтарные, медово-сладкие, созревают в середине сентября, хранятся до 1,5 мес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Июльское Корниенк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) – плоды до 55, вкусные, созревают в начале августа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Позднее Корниенк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)- плоды 50-60г, красные, десертные, созревают в сентябре хранятся до 3 мес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Пчел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,С) - плоды 30-60г, зеленые, «медовые», созревают в сентябре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Пасхальное яйц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С) – декоративные листья и сиреневые цветки, плоды 30-40г темно-красные, хорошего вкуса, созревают в сентябре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72-4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С) – плоды 40-60г в виде бочонка светлые с румянцем, крепкие, хорошего вкуса, созревают в сентябре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РЕДНЕЗИМОСТОЙКИЕ сорта (формировки стланцево- кустовидные, легко формируются, высокая плотность урожая, плоды крупные отличного вкуса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лтайская красавиц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)- плоды красные, 70-110г, отличного вкуса, созревают в середине сентября, хранятся до 3 мес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тлант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-   плоды 100-150г, желтые с загаром, товарные, вкусные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аян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плоды пурпурные 80-140г, отличного вкуса, созревают в середине сентября, хранятся до 2 мес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Зимний шафран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 – плоды 40-60г, желтые с полосами, хорошего вкуса, созревают в начале сентября, хранятся до 5 мес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Подарок садоводам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 - плоды 60-95г, зеленые с румянцем, хорошего вкуса, созревают в середине сентября, хранятся до 4 мес.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Рублев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- плоды 90-150г, товарные, вкусные, созревают в конце августа, хранятся до 1,5 мес.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орны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инап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- плоды 90-140г, светлые с румянцем, хорошего вкуса, созревают в конце сентября, хранятся до 6 мес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олуна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)- плоды полосатые, 90-130, десертные, сочные, созревают в конце августа, хранятся до 1 мес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АЛОЗИМОСТОЙКИЕ сорта (стелющиеся формировки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Жигулевск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на ранетке)– позднеосенний, плоды пурпурные, 150г, лежкие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Персиян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а ранетке)- зимний, плоды 60-100г, зеленые с румянцем, десертные, хранятся до 4 мес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РУША (подвой -  груша уссурийская)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ЫСОКОЗИМОСТОКИЕ сорта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Веселинка (Новинка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лоды 30-65г, сладкие с ароматом, созревают в конце августа, хранятся до 10 дне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алица (Скороспелка Свердловская) –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плоды желтые, 70г, округлые, гладкие, светло-желтые с кремовой мякотью,  созревают в августе, хранятся 5-7 дней, вкус медовый с ароматом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И МОСТОЙКИЕ сорта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Вековая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плоды 50-70г и о 140г, грушевидные, желтые с румянцем, очень хорошего вкуса, созревают в середине сентября, хранятся до 1 мес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расул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  плоды 50-80г, овальные, желто-зеленые с румянцем, мякоть кремовая, сочная, отличного вкуса с пряностью, созревают в середине августа и хранятся 10 дне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аеж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плоды 60- 80г сладкие, округлые, с белой мякотью очень хорошего вкуса, созревают в конце августа, хранятся до 1 мес. Универсальная. 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5-11 (Барнаульская крупная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 плоды 40-60г и до 100г, грушевидные, желтые с румянцем, мякоть белая, сочная, кисло-сладкая, плоды созревают в начале сентября, хранятся 15 дней. Для теплых микрозон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ЛИВА (подвой – вишня песчаная и корнесобственные сажены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айкальский янтар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плоды 35-30г, желтые с темным румянцем, отличного вкуса со свободной косточкой, созревают в середине августа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индаль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усская слива, саженцы привитые и корнесобственные) –  плоды красные, 20-25г, десертные, созревают в конце августа, хранятся 10 дне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едок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усская слива) – плоды 20-30г, красные, десертные, косточка свободная, созревают 18-20 августа, хранятся 3-4 дне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лтайская Урожай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 плоды до 35г, желтые, хорошего вкуса со свободной косточкой, созревают во второй половине августа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Желтая Хопт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 плоды до 25г, желтые, кисло- сладкие, косточка полусвободная, созревают в конце августа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аньчжурская красавиц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 плоды 25-35г, бордовые со свободной косточкой, десертные, созревают в первой половине августа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еверный десер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русская слива) – плоды 20-25г, сладкие со свободной косточкой, созревают  1-5 августа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Руби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краснолистная русская слива, саженцы привитые и корнесобственные) - плоды 15-18г, бордовые хорошего вкуса с темной мякотью, созревают 20-25 августа, цветки розовые,</w:t>
      </w:r>
    </w:p>
    <w:p>
      <w:pPr>
        <w:pStyle w:val="Normal"/>
        <w:shd w:fill="FEFEFE" w:val="clear"/>
        <w:spacing w:lineRule="atLeast" w:line="336" w:before="0" w:after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ЯГОДНЫЕ КУСТАРНИКИ  и лианы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КТИНИДИЯ 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оломик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лиана (в культуре до 3-4 м), зимует под снегом, требует полутенистого места и ежегодных формировок, плодоносит с 3-4 года после посадки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аженцы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2-3-летние растения в емкостях 0,5-1., цена 350-600 руб. (от объема горшка):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ВИР -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спелый, лиана среднерослая, плоды 2-2,5г идо 4г, не осыпаются, урожай средний (1,5-2,5 кг)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омпакт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ранний, лиана среднерослая, плоды 2,5-4,5г и до 6г, слабо осыпаются, урожай 2-3,5 кг (выше среднего)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Новосибирская рання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ранний, лиана сильнорослая,  плоды 2-3,5г  до 4, 5г, осыпаются, урожай высокий (4-7 кг)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17-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поздний, плоды 4,5-5,5г,  осыпаются в средней степени, урожай  высокий (3 -4,5 кг)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нежок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  опылитель, мужская форма, пестролистный, сильнорослы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РОНИ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черноплодная рябина) (200-250 руб.) – зимует под снегом, самоплодная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АРБАРИС обыкновенный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00-250 руб.)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лодовый и декоративный  кустарник до 1.8 м, самоплодный, урожай очень высокий, отлично восстанавливается, стрижется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ОЯРЫШНИК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кроваво-красный (250- 450 руб.) - 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Алтайский крупноплодный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плодовый и декоративный кустарник до 2,5м, хорошо формируется, самоплодны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ИШНЯ степная и обыкновенна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00-300 руб.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асмалинка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уст 1,5м, плоды до 4г, кислые, сорта частично самоплодны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Шоколадница –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куст до 2м, для стланцево -  кустовидной формироки, поросли почти нет, ягоды до 4,5г хорошего вкуса, созревают 20 июля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еянец Любской –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куст до 2м, для стланцево-кустовидной формировки , ягоды до 6г, созревают в начале июля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ЖИМОЛОСТ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200-300 руб.)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-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сорта с неосыпающимися или слабо осыпающимися ягодами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льтаир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поздний, плоды 1,5-1,8г, кисло-сладкие с голубичным ароматом, не осыпаются, 3,5 кг/куст. Высокая Р- активность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мфор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поздний, плоды 1,8-2,2г, кисло-сладкие, не осыпаются, до 3 кг/куст. Высокая Р- активность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ссол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ранний, плоды 1,5-1,7г, десертные (5 баллов), осыпаются слабо, до 2, 5 кг/кус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акчарский велика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ранний, плоды 1,8-2,4г, кисло-сладкие (4,5 балла), осыпаются слабо, до 2,5кг/кус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ерел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спелый, плоды 1,2-1,6г, сладкие с горчинкой (4,3 балла), не осыпаются, до 8 кг/кус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Изюмин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поздний, плоды 1,4-1,6г, сладкие (4,8 балла), почти не осыпаются, 3,0 кг/куст. Высокая Р-активность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арамел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 -  очень ранний, плоды 1,3-1,5г, десертные с ароматом (5 баллов), не осыпаются, до 2,5 кг/кус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Ленинградский велика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 поздний, плоды 1,6-1,7г, десертные с ароматом (5 баллов), осыпаются слабо, 2 кг/кус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орен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спелый, плоды 1,7-2,3г, сладкие (4,7 балла), не осыпаются, до 4 кг/кус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Надежд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ранний, плоды 1,2-1,6г, кисло-сладкие (4,5 балла), не осыпаются, 3,5 кг/куст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Огненный опал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среднепоздний, плоды 1-1,2г, сладкие с горчинкой (4,0 балла), не осыпаются, 8 кг/кус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лавян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ранний, плоды 1,3-1,5г, отличного вкуса (4,8 балла), почти не осыпаются, до 3,5 кг/кус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Юбилейна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очень позднеспелый, плоды 2-2,6г, хорошего кисло-сладкого вкуса (4,5 балла), не осыпаются, куст подушковидной формы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А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 обыкновенная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Шукшинск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плоды почти без горечи до 1г, куст компактный до 2,5м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отаническ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плоды слабо горькие 1,2г, частично самоплодная, куст до 3,5м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РЫЖОВНИК - все сорта без шипов в зоне плодоношения или малошиповатые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ерилл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поздний, почти без шипов, плоды зеленые 5-9г, сладкие с ароматом, кожица средняя, куст мощный, урожай высок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ооператор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 -  ранний, без шипов, плоды 6-9г, черные, пресно-сладкие, кожица тонкая, куст средний, урожай высок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Легинь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позднеспелый, ягоды удлиненно-каплевидные, очень крупные, зеленые с загаром. Шипов почти не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Оксами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поздний, шипов мало, плоды 5-6г, коричневые, кисло-сладкие, кожица средняя, куст средний, урожай выше среднего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ладки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очень ранний, шипов мало, плоды бело-зеленые 5-7г, десертные, кожица тонкая, куст средний, урожай средн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Черная капл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ранний, почти без шипов, плоды 5-8г, черные, пресно-сладкие, кожица средняя, куст мощный, раскидистый, урожай высок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Черносливовы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поздний, шипов мало, плоды 5-7г, бордовые, кисло-сладкие, кожица средняя, куст мощный, урожай высок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Шалу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спелый, шипов мало, плоды желтые 6-8г, десертные, кожица тонкая, куст мощный, урожай выше среднего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Яркий -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непоздний, шипов мало, плоды красные 6-8г, кисло0сладкого вкуса, кожица средняя, куст мощный, урожай выше среднего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Ф 58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неранний, шипов почти нет, плоды 5-7г, зелено-желтые, десертные, кожица средняя, куст средний, урожай средний, стабильный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ЛЕЩИНА,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уфундук (350 -450 руб.) – сеянцы зимостойких отборных форм алтайской селекции, легко формируются, выращиваются с частичным пригибанием под снег, формы скороплодные, плоды крупные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раснолистные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Алида, Бийский краснолистны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Зеленолистн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Лентина, Бийский зеленолистный, Алтайский урожайный, Пестролистный;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АЛИНА крупноплодная (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00-250 руб.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раса России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среднеранний, без шипов, ягоды 8-11г, десертн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репыш-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неспелый, без шипов, ягоды 6-8г, десертн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ишутка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неранний, без шипов, ягоды 6-8г, хорошего вкуса, повышенная зимостойкость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ираж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непоздний, шипов мало, ягоды 4-5г исключительного вкуса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аруса -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среднеспелый, без шипов штамбового типа, ягоды 7-9г, хорошего вкуса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МОРОДИНА ЧЕР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-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сорта устойчивы к почковому клещу и мучнистой росе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Ванюша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неспелый, ягоды  2,5-3,5г, очень хорошего вкуса с прочной кожицей и сухим отрывом, урожай высок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Дар Смольяниново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ранний, ягоды 4-5г сладкие с тонкой кожицей, урожай выше среднего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Дегтяревск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среднеранний, ягоды 4,5-6г, сладкие с ароматом с прочной средней кожицей, урожай высок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Ирмен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спелый, ягоды 3- 4,5, десертные с ароматом и прочной кожицей, пектина 2,5%, урожай высок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Изюмная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непоздний, ягоды 2,5 - 3,5г, очень сладкие с тонкой кожицей, заизюмливаются, урожай высоки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няжн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спелый, ягоды 4-4,5г, десертные с прочной кожицей, пектина до 2,5%. урожай высоки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сюш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 -  среднеранний, ягоды 4-4,5г, кисло-сладкие, красивые с тонкой кожицей, урожай высокий. Рыночный сорт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Памяти Потапенк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спелый, ягоды 4,5-6г, кисло-сладкие с прочной кожицей, высокий урожа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Подарок Калинино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(Изольда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ранний, ягоды 3,5- 5,5г, кисло-сладкие с тонкой кожицей, урожай очень высокий и стабильны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окровищ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спелый, ягоды 3-5г, кисло-сладкие с прочной кожицей, очень высокий урожай, полегает от урожая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оломо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поздний, ягоды 4,5-5,5г, сладкие с ароматом с прочной кожицей, пектина до 2,8%, урожай высок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Черныш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спелый, ягоды до 3,5г, кисло-сладкие с прочной кожицей, сорт комплексно устойчив, пектина до 3%, урожай высокий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МОРОДИНА КРАСНАЯ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  все сорта с хорошим вкусом ягод, зимостойкие, крупноплодные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аян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спелый, ягоды белые, сладкие до 1г, долго не перезревают, урожай средн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армеладниц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очень поздний, ягоды до 2г в длинных кистях, кисло-сладкие, красные, почти сухой отрыв, долго не перезревают, урожай высокий.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Розоч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среднеспелый, ягоды розовые, десертные, 1-1,2г, урожай высоки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Росин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очень поздний, ягоды красные хорошего вкуса 1,4-1,6г в длинных кистях, урожайны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Рубиновое ожерель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очень ранний, ягоды красные 1-1,8г, очень хорошего вкуса, урожайны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вятомихайловск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ранний, ягоды 2,5 г, светло-красные отличного вкуса, кусты средние, урожай средний.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роицк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 среднеспелый, ягоды до 1, 5 г, кисло-сладкие, транспортабельные, среднерослый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Улюблен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  среднеспелый, ягоды темно-бордовые, кисло-сладкие 1,5-2,0г в длинных кистях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Филиппок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 среднеранний, ягоды до 1,1 г, красные, сладкие, кисть длинная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Чародей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реднеспелый, зимостойкий, ягоды светло-красные, вкусные 1,3-1,8г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КОРАТИВНЫЕ ДЕРЕВЬЯ И КУСТАРНИКИ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АРБАРИС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50- 250 руб.) – листопадные кусты от 0,2 до 2м, зимуют под снегом, хорошо восстанавливаются и стригутся, декоративно-  лиственн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унберга Грин карпе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зеленолистный, 40 см высотой, раскидисты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унберга Ауре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желтолистный, до 70 см, округлы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Оттавский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уперб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  куст до 1,8м, среднераскидистый: листья бордов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ЕРЕСКЛЕТ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Японский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до 250 руб.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чнозеленый кустарник, побеги требуют подвязки, листья зеленые летом и бордовые осенью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ТЕНЗИ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50-350 руб.) – кустарник, хорошо зимует под снегом, хорошо восстанавливается, метельчатая цветет с конца июля, древовидная – в начале июля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етельчатая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Лайм лай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оцветия бело-зеленые, плотн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етельчатая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Пинк даймонд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цветия розовые, ажурн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ревовидная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рандифлора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цветия бело-кремов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ЙЦИЯ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Шершавая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00-300 руб.)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ет в июле, цветки махровые, бел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уб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100 руб.) – 2-летние сеянцы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ЖИМОЛОСТЬ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ьющаяся декоративная(250- 300 руб.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априфол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лиана, цветет в июне (желто-сиреневые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ельман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лиана, цветет в июне (ярко- желтые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ИРИКАРИЯ 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Лисохвостиков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200-250 руб.) – куст 1,5-1,8, листья серо- голубые (как у лиственницы), цветет в мае (сиреневые соцветия- свечи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УЗЫРЕПЛОДНИК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алинолистный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00- 350 руб.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Дьабл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куст до 1,8м, листья бордово-фиолетов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аро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куст до 1,8м, листья коричнев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ОДОДЕНДРОН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Ледебур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50- 450 руб.) -  4-летние сеянцы, цветки темно- розовые или темно- сиреневые, цветет в ма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ПИРЕ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50- 350 руб.)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ЕСЕННЕЦВЕТУЩИЕ спиреи отлично зимуют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Зверобоелистна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куст до 2м, ветки поникающие, цветет в начале мая (бело- кремовые, мелкие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ерая Гревшейм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куст до 1,5м, округлый, ветки поникающие¸ цветет обильно в середине мая (белые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Трехлопаст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куст до 1,5м, округлый, цветет в конце мая -  начале июня, обильно (чисто-белые);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ПИРЕИ ЯПОНСКИЕ - цветут все лето, все сорта отлично стригутся и восстанавливаются: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льбифлора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уст до 60 см, округлый, плотный, соцветия белые, цветет рано (июнь- начало июля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нтони Ватерер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раскидистый куст до 80 см, листья антоциановые, соцветия крупные, малиновые, цветет рано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ула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карликовая (до 30 см), цветки ярко малиновые, мелкие, цветет поздно (с середины июля) 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олд принцесс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-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уст до 45 см, листья желтые, цветки розовые, цветет друдно, рано (июнь- начало июля);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Криспа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уст 60-80 см, листья ажурные, цветки интенсивно  розовые, цветет поздно (с 1 декады июля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Широбан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до 60 см, цветки розовые и белые, средние сроки цветения )середина июня – конец июля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ТЕФАНАНДРА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Надрезаннолистная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50- 350 руб.)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-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куст до 60 см для полутени, листья ажурные, яркие, отлично стрижется и восстанавливается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ЧУБУШНИК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Гибридны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250- 350 руб.) – кусты, цветут в июне-июле, подмерзают только в суровые зимы, хорошо восстанавливаются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Вирджинал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куст до 2м, цветки крупные, белые, немахровые, аромат жасмина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Памяти Вехова 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уст до 1,5м, цветки густо махровые, кремовые, аромат слабы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Академик Комаров-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уст до 1,8м, цветки белые, полумахровые, сильный аромат жасмина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Необычны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куст до 2м, цветки белые с сиреневым центром, аромат земляники;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ЕЧНОЗЕЛЕНЫЕ ДЕРЕВЬЯ И КУСТАРНИКИ-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культивары зимуют в Сибири практически без зимнего укрытия, некоторым требуется защита от февральско- мартовского выгорания (голубые можжевельники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УЯ ЗАПАДНА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00- 700 руб., 3-5 летние саженцы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Брабант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еленая, пирамидальная до 4м для полутени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Вареан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коническая до 1,5м с переливчатой хвоей (от бело- зеленой до салатно- голубой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Дани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светло-зеленая, шаровидная до 0,8м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Санкис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пирамидальная до 2м, хвоя ярко- желтая: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Хозер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зеленая, овальная до 1м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ОЖЕВЕЛЬНИК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400- 450 руб., 3-4 летние саженцы):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. Горизонтальный Блу чип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-  хвоя серо-зеленая, почвопокровный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. Горизонтальный Принц Велес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почвопокровный куст, хвоя темно- зеленая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. Обыкновенный Грин карпе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хвоя зеленая, чешуйчатая, стелющийся куст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. Казкцкий видовой и Тамариксолистный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–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щные зеленые кусты до 1м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. Средний Олд голд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куст подушковидный хвоя зеленая, кончики желт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. Чушуйчатый Блу карпе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– хвоя голубая, чешуйчатая, куст стелющийся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М. Саржен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куст до 2м, хвоя плотная серо- синяя, отлично зимует, для солнца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ИКРОБИО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перекрестнопарная (350-500 руб.) – почвопокровный куст, хвоя ажурная, к осени становится коричневой.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ЦВЕТЫ МНОГОЛЕТНИЕ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СТИЛЬБ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150-250 руб.):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Бел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Мон Блан, Профессер Ван-дер Вилен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Красн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Г. Брикс, Фанал, Файер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Темно-розов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Бонн, Штраусенфедер, Глория Пурпуреа, Кельн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Розовые и кремово-розов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Глория, Бетси Куперус, Пич Блоссом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Сиренев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Зигфрид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АДАН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рдцелистный (200- 250 руб.) – вечнозеленые листья, цветки розово-сиреневы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УЗУЛЬНИК 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Пржевальского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50-250 руб.) – высокие желтые свечи, листья резные, цветет в июле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ЛЬФИНИУМ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новозеландский (1-летние в емкостях, 200-250 руб.): махровые, до 2м, все  оттенки сиреневого, фиолетового, розового, синие и голубые и белые;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ит хартс (Возлюбленный)- розовый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ин твист - белый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больд дримс - темно-синий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нк блаш - розовые румяна, розовый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рпл ту пинк - фиолетовый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нни скайз – светло -голубой, белая пчела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ЛОПОГОН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00-300) – зеленолистый, невысокий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ЛУКИ многолет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пищевые и декоративные, 50 -100 руб.): алтайский, гигантский, душистый, косой, слизун, шнитт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ЕЧЕНОЧНИЦ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150- 450 руб., от размера) –листья полувечнозеленые, цветки лазоревые (май):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ИОН травянисты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крупные деленки в емкостях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300-500 руб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: Коралловый (полумахровый, розовый), Лиджен оф Хоне (алый, простой), Мерседес (махровый, кремово-розовый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500- 1000 руб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: М-м Баттерфляй (японец, малиново-красный); К. Аврора (махровый, темно-малиновый), Ник Шейлор (махровый розовый),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1000- 150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Окинава (японец, красно- розовый), Суругу (темно-красный с желтым центром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1500- 2000 руб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: Вест Элктон (японец, коричневый), Кэрол (розовидный, чисто красный), Ред денди (бомбовидный, темно-красный с золотыми брызгами).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ИО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eastAsia="ru-RU"/>
        </w:rPr>
        <w:t>древовидный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50- 300 руб.) – 3 летние сеянцы, куст до 1,2м, цветет в мае-июне, цветки полумахровые, малиновые, бордовые, кремовые или белые с чернильным глазком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ОДЖЕРС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300-450): Стополистная, Конскокаштанолистная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ХОСТА - от высоких докарликовых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от 150 до 550 руб. в зависимости от сорта)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Голуб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: Блу арроу (средняя, лист узкий), Блу кадет (низкорослая, лист округлый), Зибольда и Зибольды Элеганс (мощная, фактурные листья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Зелен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Блэк хилз (мощная, темно-зеленая); Форчуна Альбопикта (трехцветная весной, зетом -  оттенки зеленого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Желт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Грейт экспектейшн (сильноослая, крупные листья); Голд стандарт (листья желтые с зеленым краем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Вариега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(с бело-кремовым пятном): Иннисвуд (средняя, яркое пятно, зеленеющее), Найт бефо кристмас (средняя, яркая), Пандорас бокс  (миниатюрка), Стриптиз (выше средней, светло-зеленое пятно с белой каймой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Двух-трехцветн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 Джун (голубая с желтым пятном), Регал сплендер (высокая серо- голубая с кремовой каймой), Фрэнсис Вильямс (мощная, голубая с зеленой каймой), Токудама ауреонебулоза (средняя, голубая с переливами), Токудама флаворциналис (желтая с переливами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Белоокаймленные (или с кремовой каймо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: Вайд брим (меньше средней, широкая кайма), Стилетто (карликовая, узкий лист), Форчуна Альбомаргината (средняя); Андепенданс (темно-зеленая с яркой белой каймой);</w:t>
      </w:r>
    </w:p>
    <w:p>
      <w:pPr>
        <w:pStyle w:val="Normal"/>
        <w:shd w:fill="FEFEFE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Желтоокаймленные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Брим кап (средняя), Гран тиара (низкорослая, зелено-кремовая кайма), Йеллоу сплеш рим (листья длинные), Форчуна Ауреомаргината (средняя);</w:t>
      </w:r>
    </w:p>
    <w:p>
      <w:pPr>
        <w:pStyle w:val="Normal"/>
        <w:shd w:fill="FEFEFE" w:val="clear"/>
        <w:spacing w:lineRule="atLeast" w:line="336" w:before="0" w:after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EFEFE" w:val="clear"/>
        <w:spacing w:lineRule="atLeast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ЕРЕСЫЛКА саженцев – в конце сентября или начале октября (в зависимости от региона).  Возможна отправка EMS почтой.</w:t>
      </w:r>
    </w:p>
    <w:p>
      <w:pPr>
        <w:pStyle w:val="Normal"/>
        <w:shd w:fill="FEFEFE" w:val="clear"/>
        <w:spacing w:lineRule="atLeast" w:line="336" w:before="0" w:after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КАЗ можно сделать по телефонам: 8-913 936 6187, 8- 383-41-5 - 89-15</w:t>
      </w:r>
    </w:p>
    <w:p>
      <w:pPr>
        <w:pStyle w:val="Normal"/>
        <w:shd w:fill="FEFEFE" w:val="clear"/>
        <w:spacing w:lineRule="atLeast" w:line="336" w:before="0" w:after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ЖЕНЦЫ высылаются после предоплат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ок статьи"/>
    <w:basedOn w:val="Normal"/>
    <w:qFormat/>
    <w:pPr>
      <w:spacing w:lineRule="auto" w:line="360" w:before="140" w:after="140"/>
      <w:ind w:firstLine="709"/>
    </w:pPr>
    <w:rPr>
      <w:rFonts w:ascii="Arial" w:hAnsi="Arial" w:cs="Arial"/>
      <w:b/>
      <w:bCs/>
      <w:color w:val="000000"/>
      <w:sz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талог на осень 2015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2:00Z</dcterms:created>
  <dc:creator>Татьяна Тодорова</dc:creator>
  <dc:description/>
  <dc:language>en-US</dc:language>
  <cp:lastModifiedBy>Татьяна Тодорова</cp:lastModifiedBy>
  <dcterms:modified xsi:type="dcterms:W3CDTF">2015-09-24T06:12:00Z</dcterms:modified>
  <cp:revision>2</cp:revision>
  <dc:subject/>
  <dc:title/>
</cp:coreProperties>
</file>